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16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5.9.2012 – XXX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791"/>
        <w:gridCol w:w="2340"/>
        <w:gridCol w:w="900"/>
        <w:gridCol w:w="54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/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jek Daniel, 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ejskal Ladislav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Háša Michal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Kroměří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rabec Petr, 8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Roma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rda Pavol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L Jindř.Hrad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l Filip, 8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7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Zdeněk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i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álek Zdeněk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ašova Řeč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nabar H.Cereke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ub maratónců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klová Alice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dek Josef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Martin, 96    (M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courek Vít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Lomnice n./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álková Martin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ašova Řeč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tudlar Jiří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oupa Evžen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lený Ladislav,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boš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ázda Petr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lát J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neš Mil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erný Marti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ka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.běžecký pohá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ýkorová Alena, 7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ková Lenk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F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Neubauer Pet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rban Marti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k Alan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BK Boršov n. V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. (nejstar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F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F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ová Marie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cházková Ivo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xlová Štěpánka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err Jiří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eš Robert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c Pracha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Janošťáková Jana, 8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F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chová Veronik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loubová Markéta, 6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Rámcový běh na 3. k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58"/>
        <w:gridCol w:w="2214"/>
        <w:gridCol w:w="1299"/>
        <w:gridCol w:w="2008"/>
      </w:tblGrid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ub marat.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,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,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a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19,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Kukrál Miroslav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,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ěh žákovských kategorií na 1,5 km – chlap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loukal Adam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5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álek Filip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Jindř.Hrade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2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ček Marek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a Alexandr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ánek Robin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Marek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,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Hynek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 František,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xmilián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2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ěh žákovských kategorií na 1,5 km – dív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4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pačková Kateřin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á Petra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ová Pavlín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ünschová Veronik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Větřní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3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Běh nejmladších dětí na 0,5 km </w:t>
      </w:r>
      <w:r>
        <w:rPr>
          <w:b w:val="false"/>
          <w:bCs/>
          <w:sz w:val="28"/>
          <w:szCs w:val="28"/>
        </w:rPr>
        <w:t>(do 9 let) – chlap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jskal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9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 Jan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nězda u Kaplice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an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Vobr Antonín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53,3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álek Šimon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 Jin.Hrade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ě Michal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Jaroslav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ík Tomáš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,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Jan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Vít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vák Tomáš, 06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9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 Theodor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tryn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tek Martin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Michal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těj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ch Martin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Vojtěch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ě František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Matěj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míd Filip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 Jan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 Adam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Šimo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36,6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a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er D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user Davi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Jan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šťák Martin, 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šťák Jan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im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užel rozhodčím se nepodařilo podchytit umístnění a čas Radima Janoucha,</w:t>
      </w:r>
    </w:p>
    <w:p>
      <w:pPr>
        <w:pStyle w:val="Normal"/>
        <w:rPr/>
      </w:pPr>
      <w:r>
        <w:rPr>
          <w:sz w:val="22"/>
          <w:szCs w:val="22"/>
        </w:rPr>
        <w:t>Jana Marka a Davida Pfausera, čím se jim tímto omlouv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 - dívky</w:t>
      </w:r>
    </w:p>
    <w:tbl>
      <w:tblPr>
        <w:tblW w:w="7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toušková Kateřin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ětřní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Kristína,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dáčková Lucie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ková Andre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ylová Veronika,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ová Bár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ristína, 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Klára, 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2,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,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Kateřina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ikož v poslední době se „urodilo“ nebývalé množství žen, tak pořadatelé pro příští rok vypíší pro ženy další kategorii a to „ženy nad 35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Povětrnostní podmínky: teplota 19 oC, klid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>pomocný rozhodčí: Renata Nejedlá a Milena Plachá</w:t>
      </w:r>
    </w:p>
    <w:p>
      <w:pPr>
        <w:pStyle w:val="TextBody"/>
        <w:rPr/>
      </w:pPr>
      <w:r>
        <w:rPr/>
        <w:t xml:space="preserve">výsledky zpracovali: Eva Zoubková a Anežka Winklerová </w:t>
      </w:r>
    </w:p>
    <w:p>
      <w:pPr>
        <w:pStyle w:val="TextBody"/>
        <w:rPr/>
      </w:pPr>
      <w:r>
        <w:rPr/>
        <w:t>diplomy vypsal: Jan Kneifl st.</w:t>
      </w:r>
    </w:p>
    <w:p>
      <w:pPr>
        <w:pStyle w:val="TextBody"/>
        <w:rPr/>
      </w:pPr>
      <w:r>
        <w:rPr/>
        <w:t>na obrátce stál a za posledním závodníkem jel: František Mahr</w:t>
      </w:r>
    </w:p>
    <w:p>
      <w:pPr>
        <w:pStyle w:val="TextBody"/>
        <w:rPr/>
      </w:pPr>
      <w:r>
        <w:rPr/>
        <w:t>bezpečnost na křižovatkách zajišťovali: Jan Neubauer, Pavel Janda, Jan Zíka, Josef Sádecký a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František Vyžral  </w:t>
      </w:r>
    </w:p>
    <w:p>
      <w:pPr>
        <w:pStyle w:val="TextBody"/>
        <w:rPr/>
      </w:pPr>
      <w:r>
        <w:rPr/>
        <w:t>udílení cen a diplomů zajišťovali: Tomáš Kubeš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5.9.2012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Václ.Klíma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8:00Z</dcterms:created>
  <dc:creator>Pozemkovy Fond CR</dc:creator>
  <dc:description/>
  <cp:keywords/>
  <dc:language>en-US</dc:language>
  <cp:lastModifiedBy>veronika</cp:lastModifiedBy>
  <cp:lastPrinted>2012-09-07T10:25:00Z</cp:lastPrinted>
  <dcterms:modified xsi:type="dcterms:W3CDTF">2012-09-13T18:56:00Z</dcterms:modified>
  <cp:revision>30</cp:revision>
  <dc:subject/>
  <dc:title>Výsledková listina běhu na 12,5 km (106 VC) </dc:title>
</cp:coreProperties>
</file>